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Aplausos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t>56</w:t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 xml:space="preserve"> 2016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1740</wp:posOffset>
                </wp:positionH>
                <wp:positionV relativeFrom="paragraph">
                  <wp:posOffset>-17780</wp:posOffset>
                </wp:positionV>
                <wp:extent cx="337947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15621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lausos à Central de Operações e Inteligência de Itanhaém (COI), à Polícia Civil e à Polícia Militar, por ocasião da ação conjunta realizada no Município que culminou com a prisão dos suspeitos de assassinar policial militar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66.1pt;height:123pt;mso-wrap-distance-left:9.05pt;mso-wrap-distance-right:9.05pt;mso-wrap-distance-top:0pt;mso-wrap-distance-bottom:0pt;margin-top:-1.4pt;mso-position-vertical-relative:text;margin-left:196.2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lausos à Central de Operações e Inteligência de Itanhaém (COI), à Polícia Civil e à Polícia Militar, por ocasião da ação conjunta realizada no Município que culminou com a prisão dos suspeitos de assassinar policial militar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Apresento à Mesa, por meio das formalidades regimentais, esta Moção de Aplausos à Central de Operações e Inteligência de Itanhaém (COI), à Polícia Civil e à Polícia Militar, por ocasião da ação conjunta realizada no Município que culminou com a prisão dos suspeitos de assinar policial militar.</w:t>
      </w:r>
    </w:p>
    <w:p>
      <w:pPr>
        <w:pStyle w:val="TextBodyIndent"/>
        <w:spacing w:lineRule="auto" w:line="360"/>
        <w:rPr/>
      </w:pPr>
      <w:r>
        <w:rPr/>
        <w:t>A Central de Operações e Inteligência (COI), criado pela Prefeitura Municipal de Itanhaém como parte integrante do Programa Cidade Segura em meados do ano de 2015, com o objetivo de unir de forma efetiva os esforços conjuntos da Guarda Civil Municipal e das polícias Militar e Civil, especialmente através do sistema de monitoramento por câmeras de vídeo.</w:t>
      </w:r>
    </w:p>
    <w:p>
      <w:pPr>
        <w:pStyle w:val="TextBodyIndent"/>
        <w:spacing w:lineRule="auto" w:line="360"/>
        <w:rPr/>
      </w:pPr>
      <w:r>
        <w:rPr/>
        <w:t>Cumpre ressaltar que desde a sua implementação, o programa de monitoramento já auxiliou a Polícia Militar e a Guarda Civil Municipal em diversas ocorrências, o que de fato tem contruído para segurança pública de nosso município.</w:t>
      </w:r>
    </w:p>
    <w:p>
      <w:pPr>
        <w:pStyle w:val="TextBodyIndent"/>
        <w:spacing w:lineRule="auto" w:line="360"/>
        <w:rPr/>
      </w:pPr>
      <w:r>
        <w:rPr/>
        <w:t xml:space="preserve">E fora justamente com o auxílio das câmeras de monitoramento que, de forma rápida e efetiva, com o auxílio da Força Tática e da Corregedoria da PM na identificação, efetivou-se a prisão dos suspeitos do assassinato do soldado da PM José Márcio Barbosa Donato, ocorrido no dia 21/10/2016. </w:t>
      </w:r>
    </w:p>
    <w:p>
      <w:pPr>
        <w:pStyle w:val="TextBodyIndent"/>
        <w:spacing w:lineRule="auto" w:line="360"/>
        <w:rPr/>
      </w:pPr>
      <w:r>
        <w:rPr/>
        <w:t>É evidente que o grande número de ocorrências dificulta a ação das forças policiais, sendo certo que somente com uma ação integrada de inteligência e estratégia, aliado ao que há de melhor em tecnologia, poder-se-á obter melhor resultados e atingir o objetivo principal, que é a diminuição da criminalidade.</w:t>
      </w:r>
    </w:p>
    <w:p>
      <w:pPr>
        <w:pStyle w:val="TextBodyIndent"/>
        <w:spacing w:lineRule="auto" w:line="360"/>
        <w:rPr/>
      </w:pPr>
      <w:r>
        <w:rPr/>
        <w:t>Assim, diante da excelência no cumprimento de suas obrigações, bem como pelo árduo trabalho e empenho demonstrados dia após dia, esta Casa de Leis não poderia deixar de apresentar esta Moção de Aplausos e Reconhecimento, à Central de Operações e Inteligência de Itanhaém (COI), representada pelo Coordenador Técnico GCM Eduardo Lima de Queiroz, à Polícia Civil, representada pelo Delegado Seccional Dr. Victor Vasconcelos Lutti e à Polícia Militar, representada pela Tenente Coronel Adriana Ribeiro Rocha de Oliveira, para que saibam de nosso respeito e admiração.</w:t>
      </w:r>
    </w:p>
    <w:p>
      <w:pPr>
        <w:pStyle w:val="TextBodyIndent"/>
        <w:spacing w:lineRule="auto" w:line="360"/>
        <w:rPr/>
      </w:pPr>
      <w:r>
        <w:rPr/>
        <w:t>Muito Obrigado e Parabéns Senhores!!</w:t>
      </w:r>
    </w:p>
    <w:p>
      <w:pPr>
        <w:pStyle w:val="TextBodyIndent"/>
        <w:spacing w:lineRule="auto" w:line="360"/>
        <w:rPr/>
      </w:pPr>
      <w:r>
        <w:rPr/>
        <w:t>Uma grande Nação se faz com grandes Homens e vocês são exemplos desta grandeza!</w:t>
      </w:r>
    </w:p>
    <w:p>
      <w:pPr>
        <w:pStyle w:val="TextBodyIndent"/>
        <w:spacing w:lineRule="auto" w:line="360"/>
        <w:rPr/>
      </w:pPr>
      <w:r>
        <w:rPr/>
        <w:t>Requeiro que cópias desta Moção sejam encaminhadas ao 29.º BPMI (Vigésimo Nono Batalhão de Polícia Militar do Interior), à Delegacia Seccional de Polícia de Itanhaém e à Guarda Civil Municipal de Itanhaém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</w:rPr>
        <w:t xml:space="preserve">Sala “D. Idílio José Soares”, em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07 de Novembro de 201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6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Tiago Rodrigues Cervantes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58:00Z</dcterms:created>
  <dc:creator>user</dc:creator>
  <dc:description/>
  <cp:keywords/>
  <dc:language>en-US</dc:language>
  <cp:lastModifiedBy>user</cp:lastModifiedBy>
  <cp:lastPrinted>2016-11-07T17:59:00Z</cp:lastPrinted>
  <dcterms:modified xsi:type="dcterms:W3CDTF">2016-11-07T19:59:00Z</dcterms:modified>
  <cp:revision>3</cp:revision>
  <dc:subject/>
  <dc:title>PREFEITURA MUNICIPAL DE ITANHAÉM</dc:title>
</cp:coreProperties>
</file>